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GULAM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ONKURSU NA NALEWKĘ  I  CIAST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eczewo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ARUNKI OGÓLNE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Konkurs organizowany jest przez Stowarzyszenie Miłośników Mieczewa „ Mieczewo nasze miejsce”, odbywać się będzie cyklicznie zimą , zazwyczaj w sobotę w świetlicy wiejskiej w Mieczewie.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m Konkursu jest:</w:t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konanie przeglądu nalewek oraz wyłonienie najlepszej nalewki</w:t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konanie przeglądu wypieków cukierniczych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mocja tradycji przyrządzania nalewek,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ktywizacja i integracja społeczności lokalnych,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pularyzowanie wiedzy na temat produkcji nalewek wiejskich, </w:t>
      </w:r>
    </w:p>
    <w:p>
      <w:pPr>
        <w:pStyle w:val="Normal"/>
        <w:ind w:left="708" w:right="0" w:hanging="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cs="Bookman Old Style" w:ascii="Bookman Old Style" w:hAnsi="Bookman Old Style"/>
        </w:rPr>
        <w:t>-gromadzenie przepisów wyrobu nalewek opartych na</w:t>
      </w:r>
      <w:r>
        <w:rPr>
          <w:rFonts w:cs="Bookman Old Style" w:ascii="Bookman Old Style" w:hAnsi="Bookman Old Style"/>
          <w:color w:val="000000"/>
        </w:rPr>
        <w:t xml:space="preserve"> tradycyjnych</w:t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recepturach.</w:t>
      </w:r>
    </w:p>
    <w:p>
      <w:pPr>
        <w:pStyle w:val="Normal"/>
        <w:ind w:left="708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Konkursu jest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ab/>
        <w:t>- tradycyjna nalew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- produkt cukiernicz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UCZESTNICTWA W KONKURSIE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color w:val="000000"/>
        </w:rPr>
        <w:t>1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Konkurs jest otwarty,obejmuje wszystkich zainteresowanych: osoby fizyczne (pełnoletnie), koła gospodyń wiejskich i inne stowarzyszenia działające na  terenie Sołectwa Mieczewo, </w:t>
      </w:r>
      <w:r>
        <w:rPr>
          <w:rFonts w:cs="Bookman Old Style" w:ascii="Bookman Old Style" w:hAnsi="Bookman Old Style"/>
          <w:shd w:fill="auto" w:val="clear"/>
        </w:rPr>
        <w:t>lub poza terenem sołectwa będące członkami Stowarzyszenia Miłośników Mieczewa „Mieczewo nasze miejsce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color w:val="000000"/>
        </w:rPr>
        <w:t xml:space="preserve">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czestnicy Konkursu zgłaszając swój udział w Konkursie, akceptują jego regulamin oraz zobowiązują się uszanować wszelkie postanowienia Jur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§ </w:t>
      </w:r>
      <w:r>
        <w:rPr>
          <w:rFonts w:cs="Bookman Old Style" w:ascii="Bookman Old Style" w:hAnsi="Bookman Old Style"/>
          <w:b/>
          <w:color w:val="000000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o konkursu można zgłaszać nalewki i ciasta , które nie są dostępne w komercyjnej sprzedaż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§ </w:t>
      </w:r>
      <w:r>
        <w:rPr>
          <w:rFonts w:cs="Bookman Old Style" w:ascii="Bookman Old Style" w:hAnsi="Bookman Old Style"/>
          <w:b/>
          <w:color w:val="000000"/>
        </w:rPr>
        <w:t>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Uczestnicy zgłaszający się do Konkursu nalewek zobowiązani są przygotować próbkę nalewki o pojemności nie mniejszej niż 250 ml dla każdej ze zgłaszanych do Konkursu nalewek (pozostałości nalewki po ocenie jurorów przeznaczone będą do degustacji dla uczestników imprez</w:t>
      </w:r>
      <w:r>
        <w:rPr>
          <w:rFonts w:cs="Bookman Old Style" w:ascii="Bookman Old Style" w:hAnsi="Bookman Old Style"/>
          <w:color w:val="000000"/>
        </w:rPr>
        <w:t>y)</w:t>
      </w:r>
      <w:r>
        <w:rPr>
          <w:rFonts w:cs="Bookman Old Style" w:ascii="Bookman Old Style" w:hAnsi="Bookman Old Style"/>
        </w:rPr>
        <w:t xml:space="preserve">. Ilość nalewek zgłaszanych do Konkursu przez jednego Uczestnika </w:t>
      </w:r>
      <w:r>
        <w:rPr>
          <w:rFonts w:cs="Bookman Old Style" w:ascii="Bookman Old Style" w:hAnsi="Bookman Old Style"/>
          <w:color w:val="000000"/>
        </w:rPr>
        <w:t xml:space="preserve">wynosi maksymalnie 2 rodzaj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2.Uczestnicy zgłaszający się do Konkursu ciast zobowiązani są przygotować próbkę o wadze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minimum </w:t>
      </w:r>
      <w:r>
        <w:rPr>
          <w:rFonts w:cs="Bookman Old Style" w:ascii="Bookman Old Style" w:hAnsi="Bookman Old Style"/>
        </w:rPr>
        <w:t>0,5 kg (w przypadku wyrobów dla których miarą jest sztuka 10 sztuk) dla każdego ze zgłaszanych do Konkursu wyrobu cukierniczego (pozostałości ciast po ocenie jurorów przeznaczone będą do degustacji dla uczestników imprezy</w:t>
      </w:r>
      <w:r>
        <w:rPr>
          <w:rFonts w:cs="Bookman Old Style" w:ascii="Bookman Old Style" w:hAnsi="Bookman Old Style"/>
          <w:color w:val="000000"/>
        </w:rPr>
        <w:t>).</w:t>
      </w:r>
      <w:r>
        <w:rPr>
          <w:rFonts w:cs="Bookman Old Style" w:ascii="Bookman Old Style" w:hAnsi="Bookman Old Style"/>
        </w:rPr>
        <w:t xml:space="preserve"> Ilość ciast zgłaszanych do Konkursu przez jednego Uczestnika jest </w:t>
      </w:r>
      <w:r>
        <w:rPr>
          <w:rFonts w:cs="Bookman Old Style" w:ascii="Bookman Old Style" w:hAnsi="Bookman Old Style"/>
          <w:color w:val="000000"/>
        </w:rPr>
        <w:t>dowoln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color w:val="000000"/>
        </w:rPr>
        <w:t xml:space="preserve"> 5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estnicy zgłaszający się do Konkursu zobowiązani są wypełnić Kartę Zgłoszenia zgodnie z załączonym wzorem. W przypadku zgłaszania </w:t>
      </w:r>
      <w:r>
        <w:rPr>
          <w:rFonts w:cs="Bookman Old Style" w:ascii="Bookman Old Style" w:hAnsi="Bookman Old Style"/>
          <w:color w:val="000000"/>
        </w:rPr>
        <w:t>ilości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większej </w:t>
      </w:r>
      <w:r>
        <w:rPr>
          <w:rFonts w:cs="Bookman Old Style" w:ascii="Bookman Old Style" w:hAnsi="Bookman Old Style"/>
          <w:color w:val="000000"/>
        </w:rPr>
        <w:t xml:space="preserve">niż jedna </w:t>
      </w:r>
      <w:r>
        <w:rPr>
          <w:rFonts w:cs="Bookman Old Style" w:ascii="Bookman Old Style" w:hAnsi="Bookman Old Style"/>
        </w:rPr>
        <w:t xml:space="preserve"> nalewek, lub ciast, każde z nich wymaga przygotowania osobnej Karty Zgłoszenia. Karta stanowi załącznik do niniejszego regulaminu. Karty </w:t>
      </w:r>
      <w:r>
        <w:rPr>
          <w:rFonts w:cs="Bookman Old Style" w:ascii="Bookman Old Style" w:hAnsi="Bookman Old Style"/>
          <w:color w:val="000000"/>
        </w:rPr>
        <w:t>oraz próbki wyrobów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należy przekazać Organizatorom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nalewki do dnia 8 marca 1918 r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ciasta najpóźniej w dniu Konkursu  przed jego rozpoczęciem.</w:t>
      </w:r>
    </w:p>
    <w:p>
      <w:pPr>
        <w:pStyle w:val="Normal"/>
        <w:jc w:val="center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color w:val="000000"/>
        </w:rPr>
        <w:t>6</w:t>
      </w:r>
    </w:p>
    <w:p>
      <w:pPr>
        <w:pStyle w:val="Normal"/>
        <w:autoSpaceDE w:val="false"/>
        <w:jc w:val="left"/>
        <w:rPr>
          <w:rFonts w:ascii="Bookman Old Style" w:hAnsi="Bookman Old Style" w:eastAsia="Calibri" w:cs="Bookman Old Style"/>
          <w:shd w:fill="auto" w:val="clear"/>
        </w:rPr>
      </w:pPr>
      <w:r>
        <w:rPr>
          <w:rFonts w:eastAsia="Calibri" w:cs="Bookman Old Style" w:ascii="Bookman Old Style" w:hAnsi="Bookman Old Style"/>
        </w:rPr>
        <w:t xml:space="preserve">Zgłoszenie chęci wzięcia udziału w konkursie powinno nastąpić do dnia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Calibri" w:cs="Bookman Old Style" w:ascii="Bookman Old Style" w:hAnsi="Bookman Old Style"/>
          <w:shd w:fill="auto" w:val="clear"/>
        </w:rPr>
        <w:t>8 marca 1918 r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7</w:t>
      </w:r>
    </w:p>
    <w:p>
      <w:pPr>
        <w:pStyle w:val="Normal"/>
        <w:jc w:val="left"/>
        <w:rPr>
          <w:rFonts w:ascii="Bookman Old Style" w:hAnsi="Bookman Old Style" w:eastAsia="Calibri" w:cs="Bookman Old Style"/>
          <w:b/>
          <w:b/>
        </w:rPr>
      </w:pPr>
      <w:r>
        <w:rPr>
          <w:rFonts w:cs="Bookman Old Style" w:ascii="Bookman Old Style" w:hAnsi="Bookman Old Style"/>
          <w:color w:val="000000"/>
        </w:rPr>
        <w:t>Ze względu na warunki lokalowe, Organizator zastrzega sobie możliwość ograniczenia liczby wystawców, przy czym decydująca będzie kolejność zgłos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REGUŁY KONKUR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color w:val="FF0000"/>
        </w:rPr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color w:val="000000"/>
        </w:rPr>
        <w:t>1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ceny Przedmiotu Konkursu Organizator powołuje dwie Komisje Konkursowe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ą dla oceny nalewek, drugą dla oceny ciast .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do oceny ciast będzie składała się z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osób , natomiast w skład  Komisji oceniającej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nalewki ,każdy z wystawiających może powołać jednego jurora (w tym siebie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ksymalny skład Komisji oceniającej nalewki będzie odpowiadał liczbie wystawców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becni na posiedzeniu członkowie Jury dokonają degustacji zgłoszonych do Konkursu nalewek i ciast w warunkach zapewniających anonimowość poszczególnym uczestnikom Konkursu gwarantowaną przez Organizatora. Każdy z Jurorów nominuje jeden, najlepszy jego zdaniem wyrób. Spośród nominowanych produktów Komisja w drodze głosowania wyłania zwycięzcę oraz wskazuje miejsce drugie i trzeci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color w:val="000000"/>
        </w:rPr>
        <w:t>2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nalewek ocenie konkursowej podlega: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olor i klarowność nalewki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kiet – ocena aromatu nalewki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harmonia – równowaga elementów: smaku, aromatu, cukru, kwasowości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ciast ocenie konkursowej podleg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estetyk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rom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- sma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§ </w:t>
      </w:r>
      <w:r>
        <w:rPr>
          <w:rFonts w:cs="Bookman Old Style" w:ascii="Bookman Old Style" w:hAnsi="Bookman Old Style"/>
          <w:b/>
          <w:color w:val="000000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niki Konkursu ogłoszone zostaną niezwłocznie po zakończeniu degustacji przez organizatora. Dla zwycięzc</w:t>
      </w:r>
      <w:r>
        <w:rPr>
          <w:rFonts w:cs="Bookman Old Style" w:ascii="Bookman Old Style" w:hAnsi="Bookman Old Style"/>
          <w:color w:val="000000"/>
        </w:rPr>
        <w:t>y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w każdej kategorii </w:t>
      </w:r>
      <w:r>
        <w:rPr>
          <w:rFonts w:cs="Bookman Old Style" w:ascii="Bookman Old Style" w:hAnsi="Bookman Old Style"/>
        </w:rPr>
        <w:t>przewidziane są drobne nagrody rzeczow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color w:val="000000"/>
        </w:rPr>
        <w:t>4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Wszelkie informacje na temat Konkursu oraz zgłoszenia dla chcących wziąć udział przyjmowane są drogą telefoniczną pod numerem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603 393 36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mailową: lidia@mieczewo.co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do kontaktu w sprawie Konkursu jest :Lidia Czarneck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óbki nalewek wraz z Kartą Zgłoszenia przyjmowane będą pod adresem ul.Wichrowa 2 , Mieczewo do dnia 8 marca 1918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umer zgłoszenia/wypełnia Organizator  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ONKURSU NA NALEWKĘ I CIASTO 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Mieczewo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uczestnika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* zgłaszanej nalewk</w:t>
      </w:r>
      <w:r>
        <w:rPr>
          <w:color w:val="000000"/>
        </w:rPr>
        <w:t>i / ciasta**_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głaszana do konkursu nalewka jest  produktem wytworzonym na bazie wyrobów alkoholowych, nabytych w placówkach handlowych, uprawnionych do sprzedaży tychże wyrobów w Polsce lub za granicą . Produkt zgłaszany nie jest dostępny w komercyjnej sprzedaży w kraju lub za granicą i  wytworzony został z zachowaniem prawidłowych zasad i warunków do wytwarzania i przechowywania  produktów spożywczych. Nie zawiera  też toksyn lub innych szkodliwych substancji (z wyłączeniem alkoholu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łem się z Regulaminem Konkursu i akceptuję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0" w:hanging="1260"/>
        <w:rPr/>
      </w:pPr>
      <w:r>
        <w:rPr/>
        <w:t xml:space="preserve">  </w:t>
      </w:r>
      <w:r>
        <w:rPr/>
        <w:t>data______________________</w:t>
        <w:tab/>
        <w:tab/>
        <w:tab/>
        <w:t xml:space="preserve">_______________________                 </w:t>
        <w:tab/>
        <w:tab/>
        <w:tab/>
        <w:tab/>
        <w:t xml:space="preserve">                                 czytelny podpis</w:t>
      </w:r>
    </w:p>
    <w:p>
      <w:pPr>
        <w:pStyle w:val="Normal"/>
        <w:ind w:left="1260" w:right="0" w:hanging="1260"/>
        <w:rPr/>
      </w:pPr>
      <w:r>
        <w:rPr/>
      </w:r>
    </w:p>
    <w:p>
      <w:pPr>
        <w:pStyle w:val="Normal"/>
        <w:rPr>
          <w:color w:val="000000"/>
        </w:rPr>
      </w:pPr>
      <w:r>
        <w:rPr/>
        <w:t>* - jeśli nazwa nalewki o tym nie świadczy prosimy dodatkowo podać jej podstawowe składniki oraz rok sporządzenia</w:t>
      </w:r>
    </w:p>
    <w:p>
      <w:pPr>
        <w:pStyle w:val="Normal"/>
        <w:rPr>
          <w:color w:val="000000"/>
        </w:rPr>
      </w:pPr>
      <w:r>
        <w:rPr>
          <w:color w:val="000000"/>
        </w:rPr>
        <w:t>**-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0:00Z</dcterms:created>
  <dc:creator>Jarosław Malesiński</dc:creator>
  <dc:description/>
  <dc:language>en-US</dc:language>
  <cp:lastModifiedBy/>
  <cp:lastPrinted>2016-02-13T13:31:00Z</cp:lastPrinted>
  <dcterms:modified xsi:type="dcterms:W3CDTF">2018-02-28T18:36:29Z</dcterms:modified>
  <cp:revision>14</cp:revision>
  <dc:subject/>
  <dc:title>REGULAMIN</dc:title>
</cp:coreProperties>
</file>